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3170" cy="612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ob Description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>Youth Tuto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Summary/Purpose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To provide a learning and employability framework to Youth learners, ensuring the attainment of positive outcomes through the delivery of classroom and vocational assessment and training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to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sz w:val="20"/>
        </w:rPr>
        <w:t>Area Manager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uties and Responsibiliti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uct initial interviews including assessment activities with learners using a range of too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ver induction to all allocated new starts including digital platforms/curriculum/qualification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the learning and assessment process with learners, observing and recording assessments completing all relevant document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omplete and maintain accurate learner record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 sessions which include direct teaching and the use of a variety of teaching strategies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 and utilise lesson plans for each taught session incorporating topics relating to whole class teaching, individual, paired, group and differentiated activit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Provide focused support to those learners who are pre-entry level, or may have specific learning need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hieve appropriate qualifications in a timely mann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orking closely with the learners’ Lead Worker to identify progression opportun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ompletion of all training and learner related documentation and paperwork to ensure correct content and accuracy, including monthly reviews of progres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port all administration duties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ork as part of a team to ensure a quality learner experie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>Maintain knowledge and adherence to Work Based Learning Professional Standards, Education Workforce Code of Practice and company’s Code of Conduct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nsure security of company asse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ply with all company policies and procedu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ply with the companies safeguarding policy &amp; procedur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comply with Equal Opportunities Legislation and be proactive in challenging prejudice, discrimination and stereotyp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lement in full the Company’s quality policies and proced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ult the Company Health and Safety Policy with regards to their specific responsibilities as described in the general arrangements s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give consideration to their actions at work as to how they may affect   the safety of Learners, clients and visitors to Company premises </w:t>
      </w:r>
    </w:p>
    <w:p>
      <w:pPr>
        <w:pStyle w:val="Normal"/>
        <w:numPr>
          <w:ilvl w:val="0"/>
          <w:numId w:val="2"/>
        </w:numPr>
        <w:rPr/>
      </w:pPr>
      <w:bookmarkStart w:id="0" w:name="_Hlk188261489"/>
      <w:bookmarkStart w:id="1" w:name="_Hlk188260913"/>
      <w:r>
        <w:rPr>
          <w:rFonts w:cs="Arial" w:ascii="Arial" w:hAnsi="Arial"/>
          <w:sz w:val="20"/>
          <w:szCs w:val="20"/>
        </w:rPr>
        <w:t xml:space="preserve">Support and demonstrate the organisations core valu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bookmarkStart w:id="2" w:name="_Hlk188261489"/>
      <w:r>
        <w:rPr>
          <w:rFonts w:cs="Arial" w:ascii="Arial" w:hAnsi="Arial"/>
          <w:sz w:val="20"/>
          <w:szCs w:val="20"/>
        </w:rPr>
        <w:t>Ownership mindset. Demonstrates accountability and reliability, taking responsibility for own actions and timely achievement of KPI’s</w:t>
      </w:r>
      <w:bookmarkEnd w:id="2"/>
      <w:r>
        <w:rPr>
          <w:rFonts w:cs="Arial" w:ascii="Arial" w:hAnsi="Arial"/>
          <w:sz w:val="20"/>
          <w:szCs w:val="20"/>
        </w:rPr>
        <w:t>.</w:t>
      </w:r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perate with all staff to achieve a healthy and safe workplace and reporting any risks identified, at the company’s or others premises, to the designated Health and Safety Offi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uties that may be identified from time to time by the Compa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 relevant training / personal development programm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mote Itec at every opportunity with all stakeholders including learners and employ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 &amp; Qualific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experience working as a tutor, trainer, or mentor for young peo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experience working with NEET (Not in Education, Employment, or Training) individu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Level 3 qualification in Education, Youth Work, or a related fiel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evel of Math and English GCSE C, Level 5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CE, PCET or equivalent teaching/training qual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teaching a vocational subject (e.g., Employability, business, IT, or customer servic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ngage, motivate, and support young people in a learning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 lessons, assess learner progress, and provide feedback effec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and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course mater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 Language Ski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&amp; Prevent Knowledge and understand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wareness of the Jobs Growth Wales Plus initiative and how it supports youth employme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arity with CV writing, interview preparation, and job search skill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wers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passion for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ommitment to i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s growth by proactively improving processes and practi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motivated, self star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in appro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bility to work under press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play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to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7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ssue: 1 Nov 2019                                       Classification 5 Public </w:t>
      <w:tab/>
      <w:t>Code HR0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3:00Z</dcterms:created>
  <dc:creator>n.aston</dc:creator>
  <dc:description/>
  <cp:keywords/>
  <dc:language>en-US</dc:language>
  <cp:lastModifiedBy>Hannah Barron</cp:lastModifiedBy>
  <cp:lastPrinted>2023-03-07T13:08:00Z</cp:lastPrinted>
  <dcterms:modified xsi:type="dcterms:W3CDTF">2025-03-28T09:38:00Z</dcterms:modified>
  <cp:revision>7</cp:revision>
  <dc:subject/>
  <dc:title>Job Description</dc:title>
</cp:coreProperties>
</file>